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9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</w:t>
        <w:tab/>
        <w:t>Общество с ограниченной ответственностью «ВОЛГА-Трейд-Строй»                 ИНН 526306010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</w:t>
        <w:tab/>
        <w:t>Общество с ограниченной ответственностью «ГарантСтройТех-НН»                   ИНН 525912749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</w:t>
        <w:tab/>
        <w:t>Общество с ограниченной ответственностью «Энергострой»                                ИНН 525802348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  <w:tab/>
        <w:t>Индивидуальный предприниматель Ефимов Леонид Сергеевич                        ИНН 525903560104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5)</w:t>
        <w:tab/>
        <w:t>Общество с ограниченной ответственностью «НИЯТ Металлические изделия»  ИНН 5257157482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)</w:t>
        <w:tab/>
        <w:t>Общество с ограниченной ответственностью «ВОЛГА-Трейд-Строй»                 ИНН 5263060104</w:t>
      </w:r>
    </w:p>
    <w:p>
      <w:pPr>
        <w:pStyle w:val="Normal"/>
        <w:rPr/>
      </w:pPr>
      <w:r>
        <w:rPr>
          <w:color w:val="000000"/>
          <w:sz w:val="22"/>
          <w:szCs w:val="22"/>
        </w:rPr>
        <w:t>2)</w:t>
        <w:tab/>
        <w:t>Общество с ограниченной ответственностью «ГарантСтройТех-НН»                   ИНН 5259127490</w:t>
      </w:r>
    </w:p>
    <w:p>
      <w:pPr>
        <w:pStyle w:val="Normal"/>
        <w:rPr/>
      </w:pPr>
      <w:r>
        <w:rPr>
          <w:color w:val="000000"/>
          <w:sz w:val="22"/>
          <w:szCs w:val="22"/>
        </w:rPr>
        <w:t>3)</w:t>
        <w:tab/>
        <w:t>Общество с ограниченной ответственностью «Энергострой»                                 ИНН 5258023481</w:t>
      </w:r>
    </w:p>
    <w:p>
      <w:pPr>
        <w:pStyle w:val="Normal"/>
        <w:rPr/>
      </w:pPr>
      <w:r>
        <w:rPr>
          <w:color w:val="000000"/>
          <w:sz w:val="22"/>
          <w:szCs w:val="22"/>
        </w:rPr>
        <w:t>4)</w:t>
        <w:tab/>
        <w:t>Индивидуальный предприниматель Ефимов Леонид Сергеевич                        ИНН 5259035601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Общество с ограниченной ответственностью «НИЯТ Металлические изделия»  ИНН 5257157482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8 от 29 сентября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7:00Z</dcterms:created>
  <dc:creator>Белова Юля</dc:creator>
  <dc:description/>
  <dc:language>en-US</dc:language>
  <cp:lastModifiedBy>Тютинов</cp:lastModifiedBy>
  <cp:lastPrinted>2023-10-02T10:51:00Z</cp:lastPrinted>
  <dcterms:modified xsi:type="dcterms:W3CDTF">2023-10-03T07:47:00Z</dcterms:modified>
  <cp:revision>2</cp:revision>
  <dc:subject/>
  <dc:title/>
</cp:coreProperties>
</file>